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ыездной работы мобильного ФАПа РГБУЗ «Зеленчукская ЦРБ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50"/>
        <w:gridCol w:w="507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ый пункт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л Кобу-Баши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 в месяц (каждые первый и третий четверги месяца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о Кяфарь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квартал.</w:t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редной выезд 12.03.2025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1:23Z</dcterms:created>
  <dc:creator/>
  <dc:description/>
  <dc:language>en-US</dc:language>
  <cp:lastModifiedBy/>
  <cp:revision>0</cp:revision>
  <dc:subject/>
  <dc:title/>
</cp:coreProperties>
</file>